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39" w:right="873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5.11.20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39" w:right="873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tLeast" w:line="320"/>
        <w:ind w:left="540" w:right="87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hema: Auffächerung der Rheinuferstraß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tLeast" w:line="320"/>
        <w:ind w:left="540" w:right="87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  <w:t>CDU und FDP belügen Anwohner!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CDU und FDP haben im Kölner Wochenspiegel (Ausgabe vom 19. November 2008) eine Anzeige zur Thematik Nord-Süd-Bahn geschalte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39" w:right="873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Die Lügenmärchen von CDU und FDP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896" w:right="873" w:hanging="357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lang w:val="de-DE"/>
        </w:rPr>
        <w:t>Alle fünf Minuten die Schranke runter</w:t>
        <w:br/>
      </w:r>
    </w:p>
    <w:p>
      <w:pPr>
        <w:pStyle w:val="Header"/>
        <w:numPr>
          <w:ilvl w:val="3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3060" w:right="872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ichtig ist: die KVB fährt derzeit max. im 10-Minuten-Takt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896" w:right="873" w:hanging="357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lang w:val="de-DE"/>
        </w:rPr>
        <w:t>Chaos auf sechs Spuren, Dauer-Stau-Desaster, Verkehrskollaps</w:t>
        <w:br/>
      </w:r>
    </w:p>
    <w:p>
      <w:pPr>
        <w:pStyle w:val="Header"/>
        <w:numPr>
          <w:ilvl w:val="3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3060" w:right="872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as Gutachten sagt: „vereinzelte punktuelle und temporäre Störungen“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2342" w:right="873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900" w:right="872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76 Bäume müssen für die Auffächerung weichen</w:t>
        <w:br/>
      </w:r>
    </w:p>
    <w:p>
      <w:pPr>
        <w:pStyle w:val="Header"/>
        <w:numPr>
          <w:ilvl w:val="3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3060" w:right="872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utachten geht von 150 Bäumen aus. Außerdem: Wie viele Bäume müssen bei der Tunnellösung weichen? Und: Bei der Auffächerung können Bäume wieder aufgeforstet werden – beim Tunnel auch?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  <w:t>Wir fragen CDU, FDP und Grüne (die gegen die Auffächerung sind)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39" w:right="873" w:hanging="0"/>
        <w:rPr>
          <w:rFonts w:ascii="Verdana" w:hAnsi="Verdana" w:cs="Verdana"/>
          <w:sz w:val="16"/>
          <w:szCs w:val="16"/>
          <w:u w:val="single"/>
          <w:lang w:val="de-DE"/>
        </w:rPr>
      </w:pPr>
      <w:r>
        <w:rPr>
          <w:rFonts w:cs="Verdana" w:ascii="Verdana" w:hAnsi="Verdana"/>
          <w:sz w:val="16"/>
          <w:szCs w:val="16"/>
          <w:u w:val="single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tLeast" w:line="320"/>
        <w:ind w:left="540" w:right="872" w:hanging="0"/>
        <w:rPr/>
      </w:pPr>
      <w:r>
        <w:rPr>
          <w:rFonts w:cs="Verdana" w:ascii="Verdana" w:hAnsi="Verdana"/>
          <w:b/>
          <w:lang w:val="de-DE"/>
        </w:rPr>
        <w:t>Warum kippen Sie den Ratsbeschluss nicht einfach?</w:t>
      </w:r>
      <w:r>
        <w:rPr>
          <w:rFonts w:cs="Verdana" w:ascii="Verdana" w:hAnsi="Verdana"/>
          <w:lang w:val="de-DE"/>
        </w:rPr>
        <w:t xml:space="preserve"> Die Mehrheit hätten Sie doch! 46 Stimmen braucht es dafür, CDU/FDP und Grüne haben zusammen 51 Stimmen!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39" w:right="873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39" w:right="873" w:hanging="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8pt" filled="f" o:ole="">
            <v:imagedata r:id="rId3" o:title=""/>
          </v:shape>
          <o:OLEObject Type="Embed" ProgID="" ShapeID="ole_rId2" DrawAspect="Content" ObjectID="_34237835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4"/>
    </w:tblGrid>
    <w:tr>
      <w:trPr>
        <w:trHeight w:val="892" w:hRule="atLeast"/>
      </w:trPr>
      <w:tc>
        <w:tcPr>
          <w:tcW w:w="8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40360" cy="340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106" r="-10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left" w:pos="3672" w:leader="none"/>
              <w:tab w:val="left" w:pos="6732" w:leader="none"/>
            </w:tabs>
            <w:spacing w:lineRule="exact" w:line="280"/>
            <w:ind w:left="-108" w:right="152" w:hanging="0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Peter Kron</w:t>
            <w:tab/>
            <w:tab/>
            <w:t>Karl-Heinz Walter</w:t>
          </w:r>
        </w:p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left" w:pos="3672" w:leader="none"/>
              <w:tab w:val="left" w:pos="6552" w:leader="none"/>
              <w:tab w:val="left" w:pos="6912" w:leader="none"/>
            </w:tabs>
            <w:spacing w:lineRule="exact" w:line="280"/>
            <w:ind w:left="-108" w:right="872" w:hanging="0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Mitglied des Rates</w:t>
            <w:tab/>
            <w:t>Mitglied des Rates</w:t>
          </w:r>
        </w:p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left" w:pos="3672" w:leader="none"/>
              <w:tab w:val="left" w:pos="6552" w:leader="none"/>
              <w:tab w:val="left" w:pos="6912" w:leader="none"/>
            </w:tabs>
            <w:spacing w:lineRule="exact" w:line="280"/>
            <w:ind w:left="-108" w:right="872" w:hanging="0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Verkehrspolitischer Sprecher</w:t>
            <w:tab/>
            <w:t>Vorsitzender Ortverein Köln-Südstadt</w:t>
          </w:r>
        </w:p>
      </w:tc>
    </w:tr>
  </w:tbl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36410" cy="230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liesstext1">
    <w:name w:val="fliesstext1"/>
    <w:basedOn w:val="AbsatzStandardschriftar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gblatt-fraktion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8:00Z</dcterms:created>
  <dc:creator>jureck</dc:creator>
  <dc:description/>
  <dc:language>en-US</dc:language>
  <cp:lastModifiedBy>Christoph Wieman</cp:lastModifiedBy>
  <cp:lastPrinted>2008-06-23T10:23:00Z</cp:lastPrinted>
  <dcterms:modified xsi:type="dcterms:W3CDTF">2008-12-08T09:18:00Z</dcterms:modified>
  <cp:revision>2</cp:revision>
  <dc:subject/>
  <dc:title>s</dc:title>
</cp:coreProperties>
</file>